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20"/>
        <w:ind w:firstLine="567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 у Заједничком одбору за праћење Интеррег ИПА Програма прекограничне сарадње Румунија-Србија 2021-2027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Седиште организациј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представника организације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познавањ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 xml:space="preserve"> енглеског језика представника организације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вести ако организација поседује </w:t>
            </w:r>
            <w:r>
              <w:rPr>
                <w:lang w:val="sr-RS" w:eastAsia="en-US" w:bidi="en-US"/>
              </w:rPr>
              <w:t>пројектно искуство у оквиру  ИПA ИНTEРРEГ прeкoгрaничнoг прoгрaмa Србиja – Румунија 2014-20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Радне групе на енглеском језику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2:00Z</dcterms:created>
  <dc:creator>Korisnik</dc:creator>
  <dc:description/>
  <cp:keywords/>
  <dc:language>en-US</dc:language>
  <cp:lastModifiedBy>Sanja Atanasković Opačić</cp:lastModifiedBy>
  <cp:lastPrinted>2009-12-03T13:55:00Z</cp:lastPrinted>
  <dcterms:modified xsi:type="dcterms:W3CDTF">2021-07-21T07:08:00Z</dcterms:modified>
  <cp:revision>5</cp:revision>
  <dc:subject/>
  <dc:title>  </dc:title>
</cp:coreProperties>
</file>